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لية التربية الرياض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شعبة إدارة رياضية بني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فرقة الأول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إدارة رياضية بنين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ائحة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 ) </w:t>
      </w:r>
      <w:r>
        <w:rPr>
          <w:rtl w:val="true"/>
        </w:rPr>
        <w:t>الفصل الدراسي الأول</w:t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ول التربوية للتربية الرياض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شريح </w:t>
            </w:r>
            <w:r>
              <w:rPr>
                <w:b/>
                <w:b/>
                <w:bCs/>
                <w:rtl w:val="true"/>
              </w:rPr>
              <w:t>الوصف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 العرب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 -</w:t>
            </w:r>
            <w:r>
              <w:rPr>
                <w:b/>
                <w:b/>
                <w:bCs/>
                <w:rtl w:val="true"/>
              </w:rPr>
              <w:t>قد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 -</w:t>
            </w:r>
            <w:r>
              <w:rPr>
                <w:b/>
                <w:b/>
                <w:bCs/>
                <w:rtl w:val="true"/>
              </w:rPr>
              <w:t>هوك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ي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صغيرة ومضر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تمرين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سباح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مسابقات الميدان والمضما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خل الترويح </w:t>
            </w:r>
            <w:r>
              <w:rPr>
                <w:b/>
                <w:b/>
                <w:bCs/>
                <w:rtl w:val="true"/>
              </w:rPr>
              <w:t>الرياض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 وتاريخ التربية الرياض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رقة الأولي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لإدارة رياضية بنين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ائحة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>الفصل الدراسي الثاني</w:t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حصاء تطبيق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 الإنجليز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سل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طائر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جمباز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رياضات الفرد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مبارز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رياضات الفرد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أثقا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منازل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جود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منازل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كاراتي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منازلات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مصارع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منازلات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ملاكم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مسابقات الميدان والمضما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وق الإنسان والمبادئ القانونية العام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وظائف الأعضا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 علم النفس الرياض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فرقة </w:t>
      </w:r>
      <w:r>
        <w:rPr>
          <w:b/>
          <w:b/>
          <w:bCs/>
          <w:rtl w:val="true"/>
          <w:lang w:bidi="ar-EG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إدارة رياضية بنين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ائحة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)  </w:t>
      </w:r>
      <w:r>
        <w:rPr>
          <w:b/>
          <w:b/>
          <w:bCs/>
          <w:rtl w:val="true"/>
        </w:rPr>
        <w:t>الفصل الدراسي الأ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ية الحرك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شريح الوظيف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سل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طائر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جمباز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رياضات الفرد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مبارز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رياضات الفرد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أثقا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منازلات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جود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منازلات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كاراتي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منازلات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مصارع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منازلات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ملاكم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مسابقات الميدان والمضما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 التقويم والقياس فى التربية الرياض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دمة فى التدريب </w:t>
            </w:r>
            <w:r>
              <w:rPr>
                <w:b/>
                <w:b/>
                <w:bCs/>
                <w:rtl w:val="true"/>
              </w:rPr>
              <w:t>الرياض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فرقة </w:t>
      </w:r>
      <w:r>
        <w:rPr>
          <w:b/>
          <w:b/>
          <w:bCs/>
          <w:rtl w:val="true"/>
          <w:lang w:bidi="ar-EG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إدارة رياضية بنين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لائحة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/>
          <w:bCs/>
          <w:rtl w:val="true"/>
          <w:lang w:bidi="ar-EG"/>
        </w:rPr>
        <w:t>ثاني</w:t>
      </w:r>
      <w:r>
        <w:rPr>
          <w:rtl w:val="true"/>
        </w:rPr>
        <w:t xml:space="preserve"> </w:t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سيات علم الحركة الرياض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ب الآل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ألعاب الجماع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قد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ألعاب الجماع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هوك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ي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صغيرة ومضر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تمرين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سباح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ق تدريس التربية الرياض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نظريات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طبيقات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الإدارة الرياض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علم الصحة الرياض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ناهج التربية الرياض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فرقة </w:t>
      </w:r>
      <w:r>
        <w:rPr>
          <w:b/>
          <w:b/>
          <w:bCs/>
          <w:rtl w:val="true"/>
          <w:lang w:bidi="ar-EG"/>
        </w:rPr>
        <w:t>الثالث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إدارة رياضية بنين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لائحة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) 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/>
          <w:bCs/>
          <w:rtl w:val="true"/>
          <w:lang w:bidi="ar-EG"/>
        </w:rPr>
        <w:t xml:space="preserve">الأول </w:t>
      </w:r>
      <w:r>
        <w:rPr>
          <w:b/>
          <w:bCs/>
          <w:rtl w:val="true"/>
          <w:lang w:bidi="ar-EG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س العلمية للإدارة الرياض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صابات والإسعافات الأول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ب </w:t>
            </w:r>
            <w:r>
              <w:rPr>
                <w:b/>
                <w:b/>
                <w:bCs/>
                <w:rtl w:val="true"/>
              </w:rPr>
              <w:t>الميدان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ظيمات الرياض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ياقة البدن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نظريات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طبيقا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يكولوجية القيادة الرياض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لسفة التربية الرياض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ختيار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ختيارى تنظيم وإدارة المنازلات والرياضات الفرد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مسابقات الميدان والمضما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ختيارى تنظيم وإدارة المنازلات والرياضات الفرد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مصارع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ختيارى تنظيم وإدارة المنازلات والرياضات الفرد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 xml:space="preserve">مصارع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لاكم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يارى تنظيم وإدار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لعاب الجماعية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هوك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يارى تنظيم وإدار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لعاب الجماعية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كرة قد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فرقة </w:t>
      </w:r>
      <w:r>
        <w:rPr>
          <w:b/>
          <w:b/>
          <w:bCs/>
          <w:rtl w:val="true"/>
          <w:lang w:bidi="ar-EG"/>
        </w:rPr>
        <w:t>الثالث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إدارة رياضية بني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ائحة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) 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/>
          <w:bCs/>
          <w:rtl w:val="true"/>
          <w:lang w:bidi="ar-EG"/>
        </w:rPr>
        <w:t xml:space="preserve">الثاني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ارة المؤسسات الرياض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 الميدان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شريعات والقوانين الرياض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والقياس فى التربية الرياض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نظريات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طبيقا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ب الآل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قات العامة فى المجال الرياض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ياقة البدن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نظريات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طبيقا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ختيار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ختيارى تنظيم وإدارة المنازلات والرياضات الفرد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ختيارى تنظيم وإدارة المنازلات والرياضات الفرد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مسابقات الميدان والمضما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ختيارى تنظيم وإدارة المنازلات والرياضات الفرد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مصارع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ختيارى تنظيم وإدارة المنازلات والرياضات الفرد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 xml:space="preserve">مصارع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لاكم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يارى تنظيم وإدار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لعاب الجماعي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يارى تنظيم وإدار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لعاب الجماعية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هوك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يارى تنظيم وإدار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لعاب الجماعية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كرة قد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فرقة الرابع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إدارة رياضية بنين </w:t>
      </w:r>
      <w:r>
        <w:rPr>
          <w:b/>
          <w:bCs/>
          <w:rtl w:val="true"/>
          <w:lang w:bidi="ar-EG"/>
        </w:rPr>
        <w:t xml:space="preserve">(  </w:t>
      </w:r>
      <w:r>
        <w:rPr>
          <w:b/>
          <w:b/>
          <w:bCs/>
          <w:rtl w:val="true"/>
          <w:lang w:bidi="ar-EG"/>
        </w:rPr>
        <w:t xml:space="preserve">لائحة 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 xml:space="preserve"> )  </w:t>
      </w:r>
      <w:r>
        <w:rPr>
          <w:b/>
          <w:b/>
          <w:bCs/>
          <w:rtl w:val="true"/>
          <w:lang w:bidi="ar-EG"/>
        </w:rPr>
        <w:t xml:space="preserve">الفصل الدراسي الأول  </w:t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لام الرياض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حث العلمى فى المجال الرياض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طيط فى المجال الرياض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ميدان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ميم العروض الرياض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يكولوجية الجامعات الرياض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تدريب الناشئي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يارى تنظيم وإدارة ا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كرة قد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يارى تنظيم وإدارة ا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طائر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يارى تنظيم وادارة المنازلات والرياضات الفرد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جود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يارى تنظيم وادارة المنازلات والرياضات الفرد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رفع أثقا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يارى تنظيم وادارة المنازلات والرياضات الفرد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مسابقات الميدان والمضما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فرقة الرابع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إدارة رياضية بنين </w:t>
      </w:r>
      <w:r>
        <w:rPr>
          <w:b/>
          <w:bCs/>
          <w:rtl w:val="true"/>
          <w:lang w:bidi="ar-EG"/>
        </w:rPr>
        <w:t xml:space="preserve">(  </w:t>
      </w:r>
      <w:r>
        <w:rPr>
          <w:b/>
          <w:b/>
          <w:bCs/>
          <w:rtl w:val="true"/>
          <w:lang w:bidi="ar-EG"/>
        </w:rPr>
        <w:t xml:space="preserve">لائحة 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 xml:space="preserve"> )  </w:t>
      </w:r>
      <w:r>
        <w:rPr>
          <w:b/>
          <w:b/>
          <w:bCs/>
          <w:rtl w:val="true"/>
          <w:lang w:bidi="ar-EG"/>
        </w:rPr>
        <w:t>الفصل الدراسي الثاني</w:t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ويح وأوقات الفرا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سويق الرياض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غذية للرياضيي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كيم رياضة تخصص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ميدان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ظيم وإدارة المعسكرات الرياضية والكشف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لاجتماع الرياض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يارى تنظيم وإدارة ا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يارى تنظيم وإدارة ا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كرة قد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يارى تنظيم وإدارة ا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طائر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يارى تنظيم وادارة المنازلات والرياضات الفرد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يارى تنظيم وادارة المنازلات والرياضات الفرد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جود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يارى تنظيم وادارة المنازلات والرياضات الفرد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رفع أثقا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يارى تنظيم وادارة المنازلات والرياضات الفرد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مسابقات الميدان والمضما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43:00Z</dcterms:created>
  <dc:creator>وحد الله</dc:creator>
  <dc:description/>
  <cp:keywords/>
  <dc:language>en-US</dc:language>
  <cp:lastModifiedBy>وحد الله</cp:lastModifiedBy>
  <dcterms:modified xsi:type="dcterms:W3CDTF">2011-12-21T17:22:00Z</dcterms:modified>
  <cp:revision>8</cp:revision>
  <dc:subject/>
  <dc:title>ى   (لائحة 2004 حقوق انسان) </dc:title>
</cp:coreProperties>
</file>